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7485</wp:posOffset>
            </wp:positionV>
            <wp:extent cx="46863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-340360</wp:posOffset>
                </wp:positionV>
                <wp:extent cx="4382770" cy="882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8826480"/>
                          <a:chOff x="0" y="0"/>
                          <a:chExt cx="4382640" cy="882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2640" cy="88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914400"/>
                            <a:ext cx="320184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400480"/>
                            <a:ext cx="32367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4686480"/>
                            <a:ext cx="320364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6172200"/>
                            <a:ext cx="32036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57200"/>
                            <a:ext cx="181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Eu(R/S)Naphd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57600"/>
                            <a:ext cx="28486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Times" w:cs="Symbol"/>
                                  <w:color w:val="000000"/>
                                  <w:lang w:val="en-US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: 0    5    15    45 ∆: 0    5    15   45 mi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Tb(R/S)Naphd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5438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    0     5    15    45    0     5    15   45 mi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26.8pt;width:345.1pt;height:695pt" coordorigin="801,-536" coordsize="6902,13900">
                <v:rect id="shape_0" stroked="f" o:allowincell="f" style="position:absolute;left:801;top:-536;width:6901;height:13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904;width:5041;height:17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3245;width:5096;height:17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6845;width:5044;height:17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9184;width:5044;height:17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1;top:184;width:286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Eu(R/S)Naphd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5224;width:4485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Times" w:cs="Symbol"/>
                            <w:color w:val="000000"/>
                            <w:lang w:val="en-US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" w:ascii="Arial" w:hAnsi="Arial" w:cs="Arial"/>
                            <w:color w:val="000000"/>
                            <w:lang w:val="en-US" w:bidi="ar-SA"/>
                          </w:rPr>
                          <w:t xml:space="preserve">: 0    5    15    45 ∆: 0    5    15   45 mi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Tb(R/S)Naphd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1134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    0     5    15    45    0     5    15   45 m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4:00Z</dcterms:created>
  <dc:creator>Prof. D. Parker</dc:creator>
  <dc:description/>
  <dc:language>en-US</dc:language>
  <cp:lastModifiedBy>Sandra Jones</cp:lastModifiedBy>
  <dcterms:modified xsi:type="dcterms:W3CDTF">2003-04-25T13:06:00Z</dcterms:modified>
  <cp:revision>3</cp:revision>
  <dc:subject/>
  <dc:title> </dc:title>
</cp:coreProperties>
</file>